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316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1405-8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дялкова Анатолия Иван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дялков Анатолий Ивано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4.12.2023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0.08.2023 года, вступившего в законную силу 03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дялков Анатолий Иванович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Недялкова Анатолия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34674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0.08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Недялкова Анатолия Ив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Недялкова Анатолия Ив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дялкова Анатолия Ивано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5 часов 00 минут 05 сентября 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1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